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8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5351-6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9 сентябр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ё Зикирёеви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гражданина Российской Федерации, водительское удостоверение *, зарегистрированного и проживающего по адресу: ХМАО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Югра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6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75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50325019090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3.2025. Постановление вступило в законную силу 08.04.2025. Оплатить штраф Шодиев М.З. должен был не позднее 09.06.2025. Отсрочка или рассрочка по уплате штрафа не предоставлялась. Штраф уплачен 19.05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86 ХМ 668477 по делу об административном правонарушении от 17.07.2025, в котором указаны обстоятельства совершения Шодиевым М.З.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пией постановления </w:t>
      </w:r>
      <w:r>
        <w:rPr>
          <w:sz w:val="28"/>
          <w:szCs w:val="28"/>
        </w:rPr>
        <w:t>18810586250325019090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в котором </w:t>
      </w:r>
      <w:r>
        <w:rPr>
          <w:color w:val="000000"/>
          <w:sz w:val="28"/>
          <w:szCs w:val="28"/>
        </w:rPr>
        <w:t>Шодиев М.З.</w:t>
      </w:r>
      <w:r>
        <w:rPr>
          <w:sz w:val="28"/>
          <w:szCs w:val="28"/>
        </w:rPr>
        <w:t xml:space="preserve"> предупрежден о необходимости оплатить штра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ей ГИС ГМП</w:t>
      </w:r>
      <w:r>
        <w:rPr>
          <w:sz w:val="28"/>
          <w:szCs w:val="28"/>
        </w:rPr>
        <w:t>, согласно которой Шодиев М.З. своевременно не оплатил административный штраф, наложенный на него постановлением 18810586250325019090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, на реквизиты счета, указанные в постановлении. Штраф оплачен 19.06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50325019090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оплачен Шодиевым М.З. 19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7.07.2025, штраф, назначенный постановлением 18810586250325019090 от</w:t>
      </w:r>
      <w:r>
        <w:rPr>
          <w:sz w:val="28"/>
          <w:szCs w:val="28"/>
          <w:lang w:val="en-US"/>
        </w:rPr>
        <w:t xml:space="preserve"> 25.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2025</w:t>
      </w:r>
      <w:r>
        <w:rPr>
          <w:sz w:val="28"/>
          <w:szCs w:val="28"/>
        </w:rPr>
        <w:t xml:space="preserve"> был оплачен Шодиевым М.З. 19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